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>„</w:t>
      </w:r>
      <w:r>
        <w:rPr/>
        <w:t>Na "Lailonię" warto iść. To jest prawie półtorej godziny dobrego teatru, w dobrej reżyserii, dobrze skrojonym kostiumie (Wanda Kowalska), z dobrze wybraną muzyką (Anna Witczak, akordeon) i sprawnym aktorstwem... „</w:t>
      </w:r>
    </w:p>
    <w:p>
      <w:pPr>
        <w:pStyle w:val="Articlefooter"/>
        <w:spacing w:before="0" w:after="0"/>
        <w:jc w:val="right"/>
        <w:rPr/>
      </w:pPr>
      <w:r>
        <w:rPr/>
        <w:t>Bogdan Twardochleb (Kurier Szczeciński)</w:t>
      </w:r>
    </w:p>
    <w:p>
      <w:pPr>
        <w:pStyle w:val="Articlefooter"/>
        <w:spacing w:before="0" w:after="0"/>
        <w:jc w:val="right"/>
        <w:rPr/>
      </w:pPr>
      <w:r>
        <w:rPr/>
      </w:r>
    </w:p>
    <w:p>
      <w:pPr>
        <w:pStyle w:val="Articlefooter"/>
        <w:spacing w:before="0" w:after="0"/>
        <w:jc w:val="left"/>
        <w:rPr/>
      </w:pPr>
      <w:r>
        <w:rPr/>
        <w:t>„</w:t>
      </w:r>
      <w:r>
        <w:rPr/>
        <w:t>Jest to świat przerysowany, do którego boimy się zajrzeć obawiając się, że możemy tam spotkać samych siebie. Aktorzy śmieją się z siebie, my śmiejemy się z nich a tak naprawdę to wyśmiewani jesteśmy wszyscy - postmodernistyczne społeczeństwo, które zatraciło wszelkie wartości.”</w:t>
      </w:r>
    </w:p>
    <w:p>
      <w:pPr>
        <w:pStyle w:val="Articlefooter"/>
        <w:spacing w:before="0" w:after="0"/>
        <w:jc w:val="right"/>
        <w:rPr/>
      </w:pPr>
      <w:r>
        <w:rPr/>
        <w:t>Agata Pasek (Portal Regionalny Stetinum.pl)</w:t>
      </w:r>
    </w:p>
    <w:p>
      <w:pPr>
        <w:pStyle w:val="Articlefooter"/>
        <w:spacing w:before="0" w:after="0"/>
        <w:jc w:val="right"/>
        <w:rPr/>
      </w:pPr>
      <w:r>
        <w:rPr/>
      </w:r>
    </w:p>
    <w:p>
      <w:pPr>
        <w:pStyle w:val="Just"/>
        <w:spacing w:before="0" w:after="0"/>
        <w:rPr/>
      </w:pPr>
      <w:r>
        <w:rPr/>
        <w:t>„</w:t>
      </w:r>
      <w:r>
        <w:rPr/>
        <w:t>Zespół Kany w wysmakowany sposób podaje nam autoironiczne danie teatralne. Eksperyment z kategorii teatru w teatrze wypada nad wyraz pomyślnie. Nawet obowiązkowe antrakty rozdzielające poszczególne historie nie psują obrazu całości. Ba! Nie psują, bo w ogóle ich nie widać.</w:t>
      </w:r>
    </w:p>
    <w:p>
      <w:pPr>
        <w:pStyle w:val="Just"/>
        <w:spacing w:before="0" w:after="0"/>
        <w:rPr/>
      </w:pPr>
      <w:r>
        <w:rPr/>
        <w:t>Lekkość tego spektaklu to ogromna zasługa świetnej gry aktorskiej i ręki reżyserskiej. I - co akurat w tym przedstawieniu widać wyjątkowo - zgranego zespołu ludzi, którzy choć odrębni tworzą zrośnięty monolit. A jeżeli mają przy tym podobne poczucie humoru i umieją nim bezbłędnie żonglować, a także zarażać publiczność - wychodzi perfekcyjny sposób na udaną sztukę. Sztukę.”</w:t>
      </w:r>
    </w:p>
    <w:p>
      <w:pPr>
        <w:pStyle w:val="Just"/>
        <w:spacing w:before="0" w:after="0"/>
        <w:jc w:val="right"/>
        <w:rPr/>
      </w:pPr>
      <w:r>
        <w:rPr>
          <w:rStyle w:val="StrongEmphasis"/>
          <w:b w:val="false"/>
          <w:bCs w:val="false"/>
        </w:rPr>
        <w:t xml:space="preserve">Beata Kalinowska (Teatralia Warszawa) </w:t>
      </w:r>
      <w:r>
        <w:rPr/>
        <w:br/>
      </w:r>
    </w:p>
    <w:p>
      <w:pPr>
        <w:pStyle w:val="Articlefooter"/>
        <w:spacing w:before="0" w:after="0"/>
        <w:jc w:val="right"/>
        <w:rPr/>
      </w:pPr>
      <w:r>
        <w:rPr/>
      </w:r>
    </w:p>
    <w:p>
      <w:pPr>
        <w:pStyle w:val="Articlefooter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iclefooter">
    <w:name w:val="articlefooter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21:15Z</dcterms:created>
  <dc:creator>Bibianna Chimiak</dc:creator>
  <dc:description/>
  <dc:language>en-US</dc:language>
  <cp:lastModifiedBy/>
  <cp:revision>0</cp:revision>
  <dc:subject/>
  <dc:title/>
</cp:coreProperties>
</file>