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>Zaproszenie na niemiecko-polskie music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eastAsia="Arial" w:cs="Arial" w:ascii="Arial" w:hAnsi="Arial"/>
          <w:b/>
          <w:sz w:val="40"/>
          <w:szCs w:val="40"/>
          <w:lang w:val="pl-PL"/>
        </w:rPr>
        <w:t xml:space="preserve"> </w:t>
      </w:r>
      <w:r>
        <w:rPr>
          <w:rFonts w:cs="Arial" w:ascii="Arial" w:hAnsi="Arial"/>
          <w:b/>
          <w:sz w:val="40"/>
          <w:szCs w:val="40"/>
          <w:lang w:val="pl-PL"/>
        </w:rPr>
        <w:t xml:space="preserve">teatralny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od 7.10. do 14.10.2022  na Zamku w Brölli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erdecznie was zapraszamy do udziału w tygodniowych warsztatach, do działań artystycznych razem z młodymi ludźmi z Polski i z Niemiec, do stanięcia na scenie i realizacji krótkich scenek, zapraszamy na noclegi w Zamku i na mnóstwo dobrej zabawy.(13-25 lat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Kiedy: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 xml:space="preserve">przyjazd: piatek 7.10. ok. </w:t>
      </w:r>
      <w:r>
        <w:rPr>
          <w:rFonts w:cs="Arial" w:ascii="Arial" w:hAnsi="Arial"/>
          <w:b/>
          <w:sz w:val="24"/>
          <w:szCs w:val="24"/>
          <w:lang w:val="pl-PL"/>
        </w:rPr>
        <w:t>18.0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 xml:space="preserve">wyjazd:   piatek   14.10., ok. </w:t>
      </w:r>
      <w:r>
        <w:rPr>
          <w:rFonts w:cs="Arial" w:ascii="Arial" w:hAnsi="Arial"/>
          <w:b/>
          <w:sz w:val="24"/>
          <w:szCs w:val="24"/>
          <w:lang w:val="pl-PL"/>
        </w:rPr>
        <w:t>11.0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Gdzie: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  <w:t>na Zamku w Bröllinie, Dorfstr.3, 17309 Bröllin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7 km na południe od Pasewalku, w kierunku Fahrenwald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waga: Do zajęć warsztatowych będziecie potrzebować wygodnych i luźnych ubrań oraz grubych skarpet, a takż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jedną małą poduszeczkę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- bczarne ubrania (góra-dół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 xml:space="preserve">Weźcie też ze sobą swoją ulubioną muzykę na płytach na mp3 lub pendrivie, przybory do pisania, </w:t>
      </w:r>
      <w:r>
        <w:rPr>
          <w:rFonts w:cs="Arial" w:ascii="Arial" w:hAnsi="Arial"/>
          <w:sz w:val="24"/>
          <w:szCs w:val="24"/>
          <w:u w:val="single"/>
          <w:lang w:val="pl-PL"/>
        </w:rPr>
        <w:t>latarki,</w:t>
      </w:r>
      <w:r>
        <w:rPr>
          <w:rFonts w:cs="Arial" w:ascii="Arial" w:hAnsi="Arial"/>
          <w:sz w:val="24"/>
          <w:szCs w:val="24"/>
          <w:lang w:val="pl-PL"/>
        </w:rPr>
        <w:t xml:space="preserve"> jedna osobista ważną dla was rzecz (np. zdjęcie, książke, kamien itp. )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 jakieś śmieszne rzeczy – kostiumy. Dziewczyny weźcie ze soba buty na obcas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dział w naszych warsztatach kosztuje 50,00 Euro (w cene wliczone jest wyżywienie i noclegi). Opłate należy uiścic zaraz po przyjeźdz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Uwaga! Prosimy zabrać ze sobą śpiwory lub kołdry i  paca do tenisa stołowego –ważne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zgłoszenia telefoniczne lub listowne na poniższy adres. Prosimy o podanie swojego nazwiska i telefonu, abyśmy mogli odpowiedzieć na wasze zgłosze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Christine Lauenstein         E-Mail: c.lauenstein@broellin.de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chloss Bröllin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rfstr. 3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7309 Bröllin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. 0049 (0)39747-565025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jeśli nikt nie odbierze telefonu prosimy o pozostawienie zgłoszenia na automatycznej sekretarce)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Serdecznie zapraszamy           ( ...prosze spiwory lub koldry i paca do tenisa stołowego!!...)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4:00Z</dcterms:created>
  <dc:creator>Gert-Andreas Oberfell</dc:creator>
  <dc:description/>
  <cp:keywords/>
  <dc:language>en-US</dc:language>
  <cp:lastModifiedBy>Christine Lauenstein</cp:lastModifiedBy>
  <cp:lastPrinted>2020-09-28T10:23:00Z</cp:lastPrinted>
  <dcterms:modified xsi:type="dcterms:W3CDTF">2022-06-20T10:05:00Z</dcterms:modified>
  <cp:revision>16</cp:revision>
  <dc:subject/>
  <dc:title>Zaproszenie na niemiecko-polskie warsztaty teatralne</dc:title>
</cp:coreProperties>
</file>