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lang w:eastAsia="pl-PL"/>
        </w:rPr>
      </w:pPr>
      <w:r>
        <w:rPr>
          <w:rFonts w:cs="Cambria" w:ascii="Cambria" w:hAnsi="Cambria"/>
          <w:b/>
          <w:sz w:val="28"/>
          <w:szCs w:val="20"/>
          <w:lang w:eastAsia="pl-PL"/>
        </w:rPr>
        <w:t>OFF Kontrapunkt 20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lang w:eastAsia="pl-PL"/>
        </w:rPr>
        <w:t>ZGŁOSZENIE  SPEKTAK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42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Pełna nazwa teatru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Tytuł spektaklu i czas trwania w min.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Reżyseri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Scenariusz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Według tekstu literackiego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Kostiumy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(opcjonalnie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Scenografia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(opcjonalnie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Muzyka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(opcjonalnie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Data i miejsce premier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Występują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Potrzebna przestrzeń gry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(opis lub „</w:t>
            </w: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godnie z riderem”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Oświetleni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(opis lub „</w:t>
            </w: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godnie z riderem”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Nagłośnieni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(opis lub „</w:t>
            </w: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godnie z riderem”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Multimedia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(opis lub „</w:t>
            </w: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godnie z riderem”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Ustawienie widowni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(opis lub „</w:t>
            </w: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godnie z riderem”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Lista hotelowa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(imiona, nazwiska, podział na pokoje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Inne uwagi dotyczące spektaklu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Kontakt z teatrem (imię i nazwisko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Mail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Strona www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Telefon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Adres do korespondencji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Informacje prawne do rozliczeń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- umowa z os (osobami) fizyczną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0"/>
                <w:lang w:eastAsia="pl-PL"/>
              </w:rPr>
            </w:pPr>
            <w:r>
              <w:rPr>
                <w:rFonts w:cs="Cambria" w:ascii="Cambria" w:hAnsi="Cambria"/>
                <w:sz w:val="28"/>
                <w:szCs w:val="20"/>
                <w:lang w:eastAsia="pl-PL"/>
              </w:rPr>
              <w:t>- rachunek od os prawnej (dane do umowy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OFF Kontrapunkt 20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  <w:lang w:val="en-US"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Ośrodek Teatralny Kana, 70-521 Szczecin, pl.śśw. Piotra i Pawła 4/5 </w:t>
      </w:r>
      <w:r>
        <w:rPr>
          <w:rFonts w:cs="Cambria" w:ascii="Cambria" w:hAnsi="Cambria"/>
          <w:sz w:val="18"/>
          <w:szCs w:val="18"/>
          <w:lang w:val="en-US" w:eastAsia="pl-PL"/>
        </w:rPr>
        <w:t xml:space="preserve">, tel. 914330388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  <w:lang w:val="en-US" w:eastAsia="pl-PL"/>
        </w:rPr>
      </w:pPr>
      <w:bookmarkStart w:id="0" w:name="_GoBack"/>
      <w:bookmarkEnd w:id="0"/>
      <w:r>
        <w:rPr>
          <w:rFonts w:cs="Cambria" w:ascii="Cambria" w:hAnsi="Cambria"/>
          <w:sz w:val="18"/>
          <w:szCs w:val="18"/>
          <w:lang w:val="en-US" w:eastAsia="pl-PL"/>
        </w:rPr>
        <w:t>zotoffcy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8:00Z</dcterms:created>
  <dc:creator>UMK</dc:creator>
  <dc:description/>
  <cp:keywords/>
  <dc:language>en-US</dc:language>
  <cp:lastModifiedBy>Darek</cp:lastModifiedBy>
  <dcterms:modified xsi:type="dcterms:W3CDTF">2021-03-17T21:33:00Z</dcterms:modified>
  <cp:revision>9</cp:revision>
  <dc:subject/>
  <dc:title/>
</cp:coreProperties>
</file>